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ONVENZIONE DI TIROCINIO PROFESSIONA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it-IT"/>
        </w:rPr>
        <w:t>Riferimenti: Protocollo di Intesa 862/2015 e Convenzione quadro 1931/2015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R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IL SOGGETTO PROMO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'Università Iuav di Venezia con sede in Venezia, Santa Croce 191, codice fiscale 80009280274, Partita IVA 00708670278, d'ora in poi denominato "soggetto promotore", rappresentato - con delibera del Senato Accademico del 18 marzo 2009 - dal delegato del Rettore, dott.ssa Lucia Basi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rigente dell’Area Didattica e Servizi agli studenti, nata a Venezia il 27 novembre 1971 e domiciliata per la carica presso l’Università Iuav di Venezia – Santa Croce, 191 – 30135 Venezia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IL SOGGETTO OSP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denominazione) ………………………… con sede legale (indirizzo completo)…………………......,  codice fiscale/Partita IVA  .................................…………, rappresentato/a dal Sig. ...……………...........…………., nato a ….....................................il ..../...../.........in qualità di rappresentante legale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PREMESSO CHE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soggetto promotore dichiara sotto la propria responsabilità di essere abilitato, ai sensi della DGR vigente, a promuovere tirocini in Veneto per i soggetti che, in attuazione della presente convenzione, si intendono avviare in tirocinio professionale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Il soggetto ospitante dichiara sotto la propria responsabilità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120" w:after="0"/>
        <w:ind w:left="538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he i tirocinanti non saranno impiegati per sostituire lavoratori assenti con diritto alla conservazione del posto di lavo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 essere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 non avere in corso sospensioni dal lavoro o procedure di licenziamento collettivo e, comunque, non ha effettuato nei 12 mesi precedenti licenziamenti di lavoratori con mansioni equivalenti, fatti salvi quelli per giusta causa o per giustificato motivo soggetti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 aver ottenuto l’accreditamento finalizzato allo svolgimento dei tirocini professionali di cui alla Convenzione quadro per attività di tirocinio professionale (Rep.n.1931del 1 dicembre 2015) in data…………….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Si conviene quanto segue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icolo 1 – Oggetto della conven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convenzione ha per oggetto l’attivazione di tirocini presso una sede di lavoro del soggetto ospitante ubicata in Vene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soggetto promotore e il soggetto ospitante si impegnano a rispettare gli obblighi previsti a loro carico dalle vigenti disposizioni normative.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icolo 2 – disposizioni generali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tirocinio non costituisce rapporto di lavoro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n possono essere attivati tirocin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er svolgere attività per le quali non sia necessario un periodo formativo e per profili professionali elementari o connotati da compiti generici e ripetitivi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 Narrow" w:ascii="Arial Narrow" w:hAnsi="Arial Narrow"/>
          <w:lang w:val="it-IT"/>
        </w:rPr>
        <w:t>per svolgere, nel caso nella medesima unità operativa sia in corso una procedura di CIG straordinaria o in deroga, attività equivalenti a quelle svolte dai lavoratori sospesi, salvo il caso in cui ci siano accordi con le organizzazioni sindacali comparativamente più rappresentative che prevedano tale possibilità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er fare svolgere attività equivalenti a quelle per le quali il datore di lavoro ha effettuato, nella medesima unità operativa e nei 12 mesi precedenti all’attivazione del tirocinio, licenziamenti per giustificato motivo oggettivo, licenziamenti collettivi e licenziamenti per fine appalto e risoluzioni del rapporto di lavoro di apprendistato per volontà del datore di lavoro, al termine del periodo formativo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e attività, cui il tirocinante può essere adibito, devono essere coerenti con il contenuto del progetto di tirocinio professionale e sempre finalizzate al conseguimento degli apprendimenti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 Narrow" w:ascii="Arial Narrow" w:hAnsi="Arial Narrow"/>
          <w:lang w:val="it-IT"/>
        </w:rPr>
        <w:t>La copertura assicurativa dagli infortuni e della responsabilità civile generale è sostenuta dal soggetto promotore e garantita dalle polizze stipulate dallo stesso e attualmente in vigore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 Narrow" w:ascii="Arial Narrow" w:hAnsi="Arial Narrow"/>
          <w:lang w:val="it-IT"/>
        </w:rPr>
        <w:t>Al tirocinante deve essere corrisposta un’indennità di partecipazione coerente con quanto previsto dalla DGR vigente, salvo deroghe espressamente previste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n possono essere attivati tirocini oltre i limiti numerici stabiliti dalla DGR vigente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 Narrow" w:ascii="Arial Narrow" w:hAnsi="Arial Narrow"/>
          <w:lang w:val="it-IT"/>
        </w:rPr>
        <w:t>Non può essere attivato più di un tirocinio per lo stesso soggetto presso il medesimo soggetto ospitante così come previsto dalla DGR vigente, salvo deroghe espressamente previst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icolo 3 – Disposizioni attuative del tirocin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5" w:leader="none"/>
        </w:tabs>
        <w:spacing w:lineRule="auto" w:line="240"/>
        <w:ind w:left="360" w:hanging="285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progetto di tirocinio, congiuntamente definito, viene sottoscritto dal soggetto promotore, dal soggetto ospitante e dal tirocin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5" w:leader="none"/>
        </w:tabs>
        <w:spacing w:lineRule="auto" w:line="240"/>
        <w:ind w:left="360" w:hanging="285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’indennità di partecipazione al tirocinio è corrisposta dal soggetto ospitante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icolo 4 – Obblighi del soggetto promo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 soggetto promotore si impegna 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/>
        <w:ind w:left="644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dicare nel progetto di tirocinio un tutor accademico di riferi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rFonts w:cs="Arial Narrow" w:ascii="Arial Narrow" w:hAnsi="Arial Narrow"/>
          <w:lang w:val="it-IT"/>
        </w:rPr>
        <w:t>Verificare la coerenza del progetto di tirocinio professionale con gli ambiti di competenza previsti dal Regolamento del tirocinio professionale.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icolo 5 – Obblighi del soggetto ospita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 soggetto ospitante si impegna a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ispettare e far rispettare i contenuti del progetto di tirocini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dividuare un Responsabile di tirocinio in possesso di esperienze e competenze professionali adeguate a garantire il raggiungimento degli obiettivi del tirocini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lang w:val="it-IT"/>
        </w:rPr>
        <w:t>Assicurare al tirocinante ai sensi dell’Articolo 37 del D.lgs. n. 81/2008, all'avvio del tirocinio, sufficiente e adeguata formazione in materia di salute e sicurezza nei luoghi di lavoro, nelle modalità, con i contenuti minimi e con la durata previsti dalla normativ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ar effettuare, ove le specifiche mansioni delle attività lo richiedano, le visite mediche e sottoporre il tirocinante alla sorveglianza sanitar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lang w:val="it-IT"/>
        </w:rPr>
        <w:t xml:space="preserve">Far svolgere il tirocinio in fascia diurna, con un impegno orario per il tirocinante non superiore all'orario settimanale previsto dal contratto o accordo collettivo applicato dal soggetto ospitante, ferme restando le disposizioni di cui alla DGR vigent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ornire in uso, per la durata del tirocinio, gli indumenti da lavoro e i mezzi di protezione individuale, ove la tipologia di attività lo richied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arantire il rimborso delle spese sostenute dal tirocinante, qualora quest'ultimo venga inviato in missione. In caso di missione all’Estero, deve essere garantita al tirocinante idonea copertura assicurativ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egnalare prontamente, qualora la posizione assicurativa del tirocinante sia stata costituita dal soggetto promotore o da altro soggetto, gli eventuali incidenti, in modo tale da consentire a quest’ultimo di effettuare le dovute comunicazioni agli istituti assicurativi nei tempi previsti dalla normativa vigent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municare tempestivamente al soggetto promotore l’eventuale perdita dei requisiti previsti in premess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icolo 6 - Durata della conven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presente convenzione è valida a decorrere dalla data di sottoscrizione fino al massimo di 12 me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stessa non è tacitamente rinnovabile ed è da considerarsi automaticamente risolta in caso di perdita dei requisiti di cui in premessa da parte del soggetto ospitante o di violazione delle norme vig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li impegni assunti dalle parti con la presente convenzione permangono fino alla data di conclusione dei tirocini attivati e delle loro eventuali successive prorogh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it-IT"/>
        </w:rPr>
        <w:t>Art. 7 – Oneri fiscali e spese di registrazio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imposta di bollo è a carico del soggetto ospitante (salvo i casi espressamente previsti dalla legge) ed è assolta in modo virtuale ai sensi dell’art. 15 D.P.R. 642/72 dall’Università Iuav di Venezia – autorizzazione Agenzia delle Entrate di Venezia n. 29074/1999 – a cui la controparte si impegna a rifondere il relativo importo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Arial Narrow" w:ascii="Arial Narrow" w:hAnsi="Arial Narrow"/>
          <w:lang w:val="it-IT"/>
        </w:rPr>
        <w:t>La presente convenzione è soggetta a registrazione solo in caso d’uso, le spese di registrazione sono a carico della parte richied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firma per il soggetto promotore) 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firma per il soggetto ospitante)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luogo) .................................................., (data) .......................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lang w:val="it-IT"/>
        </w:rPr>
      </w:pPr>
      <w:r>
        <w:rPr>
          <w:rFonts w:eastAsia="Arial Narrow" w:cs="Arial Narrow" w:ascii="Arial Narrow" w:hAnsi="Arial Narrow"/>
          <w:color w:val="000000"/>
          <w:sz w:val="20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2529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cimaW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79705</wp:posOffset>
          </wp:positionV>
          <wp:extent cx="6786245" cy="1069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95440" cy="1066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lang w:val="en-GB"/>
    </w:rPr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3206383289723416000gmailmsolistparagraph">
    <w:name w:val="m_3206383289723416000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5:00Z</dcterms:created>
  <dc:creator>Deryck Rhodes</dc:creator>
  <dc:description/>
  <cp:keywords/>
  <dc:language>en-US</dc:language>
  <cp:lastModifiedBy>Fabrizio Torazza</cp:lastModifiedBy>
  <cp:lastPrinted>2018-12-10T13:12:00Z</cp:lastPrinted>
  <dcterms:modified xsi:type="dcterms:W3CDTF">2019-04-10T12:35:00Z</dcterms:modified>
  <cp:revision>2</cp:revision>
  <dc:subject/>
  <dc:title>ITALIANO</dc:title>
</cp:coreProperties>
</file>