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.  Sottoscritto 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....    a  ...........................................................  (prov. ...........) il 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 ..........................................  Via ....................................................  n 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PR 445 del 28/12/2000 nel caso di dichiarazione falsa o mendace o comunque non corrispondente al vero e della decadenza dei benefici eventualmente conseguiti a seguito di provvedimenti adottati in base a dichiarazioni rivelatesi non veriti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 …  a ………………………..……………………….   Il 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…………………….…..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……………………………………………………. N ………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ittadinanza italian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godimento dei diritti politic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essere destinatario di provvedimenti che riguardino l’applicazione di misure di prevenzione, di decisioni civili e di provvedimenti amministrativi iscritti nel casellario giudiziale ai sensi della vigente normativa (*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la Laurea in 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egneria civile ed ambientale;  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ze dell’architettura e dell’ingegneria edile; 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anistica e scienze della pianificazione territoriale e ambientale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ze e tecnologie per l’ambiente e la natura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tro (specificare) 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urea Specialistica in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e ingegneria edile;    urbanistica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ttura; 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zione territoriale urbanistica e ambientale;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cienze e tecnologie per l’ambiente e il territorio;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chitettura del paesaggio; 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ervazione dei beni architettonici e ambientali;</w:t>
      </w:r>
    </w:p>
    <w:p>
      <w:pPr>
        <w:pStyle w:val="Normal"/>
        <w:numPr>
          <w:ilvl w:val="0"/>
          <w:numId w:val="2"/>
        </w:numPr>
        <w:spacing w:lineRule="auto" w:line="360"/>
        <w:ind w:left="1071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tro (specificare) _______________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presso ………….….……………………………… in data    ……………………………………..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 possesso dell’abilitazione all’esercizio della professione di </w:t>
      </w:r>
      <w:r>
        <w:rPr>
          <w:rFonts w:cs="Arial"/>
          <w:color w:val="FF0000"/>
          <w:sz w:val="22"/>
          <w:szCs w:val="22"/>
        </w:rPr>
        <w:t xml:space="preserve">(specificare Architetto - Pianificatore territoriale - Paesaggista- Conservatore BB.AA – Architetto Junior – Pianificatore territoriale Junior e </w:t>
      </w:r>
      <w:r>
        <w:rPr>
          <w:rFonts w:cs="Arial"/>
          <w:b/>
          <w:color w:val="FF0000"/>
          <w:sz w:val="22"/>
          <w:szCs w:val="22"/>
        </w:rPr>
        <w:t>cancellare le altre opzioni</w:t>
      </w:r>
      <w:r>
        <w:rPr>
          <w:rFonts w:cs="Arial"/>
          <w:color w:val="FF0000"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………………………………..  a seguito del superamento dell’ Esame di Stato presso …………………………………. In data …………. Sessione………………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titolare di codice fiscale n.  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)In caso contrario indicare le eventuali condanne riportate, gli estremi delle sentenze e i procedimenti penali eventualmente pendenti</w:t>
      </w:r>
    </w:p>
    <w:sectPr>
      <w:headerReference w:type="default" r:id="rId2"/>
      <w:type w:val="nextPage"/>
      <w:pgSz w:w="12077" w:h="16838"/>
      <w:pgMar w:left="1418" w:right="1418" w:gutter="0" w:header="737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ICHIARAZIONE SOSTITUTIVA DI CERTIFICAZIONE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art. 46 D.P.R. 445 del 28.12.2000)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5:00Z</dcterms:created>
  <dc:creator>architetti</dc:creator>
  <dc:description/>
  <cp:keywords/>
  <dc:language>en-US</dc:language>
  <cp:lastModifiedBy>Ordine achitetti</cp:lastModifiedBy>
  <cp:lastPrinted>2003-01-14T11:16:00Z</cp:lastPrinted>
  <dcterms:modified xsi:type="dcterms:W3CDTF">2019-07-16T15:03:00Z</dcterms:modified>
  <cp:revision>5</cp:revision>
  <dc:subject/>
  <dc:title/>
</cp:coreProperties>
</file>