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ACSIMILE DI RICHIESTA DI ISCRIZIONE ALL’ALBO PROFESSIONALE DA RISCRIVERE IN/CON BOLLO DA € 16,00 (cancellare le parti in rosso prima della stampa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AL PRESIDEN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 xml:space="preserve">ORDINE ARCHITETTI PIANIFICATORI </w:t>
        <w:tab/>
        <w:tab/>
        <w:tab/>
        <w:tab/>
        <w:tab/>
        <w:tab/>
        <w:t>PAESAGGISTI E CONSERVATOR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DELLA PROVINCIA DI ROVI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Via Enrico Toti, 3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45100   ROVIGO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l / La sottoscritto /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 /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sident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Vi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C.A.P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l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 mail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H  I  E  D  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essere iscritto all’ Albo Professionale degli Architetti Pianificatori, Paesaggisti e Conservatori della Provincia di Rovigo sez 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>indicare SOLO la sezione di interesse cancellando le altr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Sezione A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A/a  architetto – A/b  Pianificatore territoriale – A/c  Paesaggista – A/d Conservatore BB.A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Sezione B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B/a </w:t>
      </w:r>
      <w:r>
        <w:rPr>
          <w:rFonts w:cs="Arial" w:ascii="Arial" w:hAnsi="Arial"/>
          <w:i/>
          <w:color w:val="FF0000"/>
        </w:rPr>
        <w:t>Architetto Junior</w:t>
      </w:r>
      <w:r>
        <w:rPr>
          <w:rFonts w:cs="Arial" w:ascii="Arial" w:hAnsi="Arial"/>
          <w:b/>
          <w:i/>
          <w:color w:val="FF0000"/>
        </w:rPr>
        <w:t xml:space="preserve">  -  B/b </w:t>
      </w:r>
      <w:r>
        <w:rPr>
          <w:rFonts w:cs="Arial" w:ascii="Arial" w:hAnsi="Arial"/>
          <w:i/>
          <w:color w:val="FF0000"/>
        </w:rPr>
        <w:t>Pianificatore Territoriale Junio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I  C  H  I  A  R 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iscritto, nè di aver presentato domanda di iscrizione in altro Albo Professiona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 caso contrario – dichiara di essere/essere stato iscritto all’Ordine degli Architetti P.P.C., Ingegneri, Geometri (altri) della provincia di ……… dal …………al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ga i documenti previsti dalla legg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 xml:space="preserve">firma </w:t>
      </w:r>
    </w:p>
    <w:sectPr>
      <w:headerReference w:type="default" r:id="rId2"/>
      <w:footerReference w:type="default" r:id="rId3"/>
      <w:type w:val="nextPage"/>
      <w:pgSz w:w="12077" w:h="16838"/>
      <w:pgMar w:left="1985" w:right="1985" w:gutter="0" w:header="737" w:top="2268" w:footer="11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i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41:00Z</dcterms:created>
  <dc:creator>Ordine Prov. Architetti</dc:creator>
  <dc:description/>
  <cp:keywords/>
  <dc:language>en-US</dc:language>
  <cp:lastModifiedBy>Ordine achitetti</cp:lastModifiedBy>
  <cp:lastPrinted>2003-06-20T12:01:00Z</cp:lastPrinted>
  <dcterms:modified xsi:type="dcterms:W3CDTF">2019-07-17T16:14:00Z</dcterms:modified>
  <cp:revision>5</cp:revision>
  <dc:subject/>
  <dc:title>FACSIMILE DI RICHIESTA DI ISCRIZIONE ALL’ALBO PROFESSIONALE DA REDIGERSI IN CARTA LEGALE (LIRE  20</dc:title>
</cp:coreProperties>
</file>