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AC SIMILE DI DOMANDA DI CANCELLAZIONE DALL’ALBO PROFESSIONALE DA PRESENTARE IN BOLLO (da € 16,00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Cancellare la parte in rosso prima della stampa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Cs/>
        </w:rPr>
        <w:tab/>
        <w:t xml:space="preserve">Al Presidente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Cs/>
        </w:rPr>
        <w:tab/>
        <w:t>dell’Ordine degli Architetti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Cs/>
        </w:rPr>
        <w:tab/>
        <w:t>Pianificatori Paesaggisti e Conservatori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Cs/>
        </w:rPr>
        <w:tab/>
        <w:t>della Provincia di Rovig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Cs/>
        </w:rPr>
        <w:tab/>
        <w:t>Via Enrico Toti, 36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>45100 ROVIGO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Dott. Arch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o 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idente a</w:t>
        <w:tab/>
        <w:tab/>
        <w:tab/>
        <w:t>C.A.P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F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critto all’Ordine degli Architetti P.P.C. di Rovigo con il numero di matricola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cancellazione dall’Albo dell’Ordine degli Architetti PPC della Provincia di  Rovig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ata……………………………..</w:t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Si ricorda che per ottenere la cancellazione è necessario essere in regola con i versamenti delle quote associativ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6:00Z</dcterms:created>
  <dc:creator>ORDINE ARCHITETTI</dc:creator>
  <dc:description/>
  <cp:keywords/>
  <dc:language>en-US</dc:language>
  <cp:lastModifiedBy>Ordine achitetti</cp:lastModifiedBy>
  <dcterms:modified xsi:type="dcterms:W3CDTF">2019-07-16T14:36:00Z</dcterms:modified>
  <cp:revision>3</cp:revision>
  <dc:subject/>
  <dc:title>FAC SIMILE DI DOMANDA DI CANCELLAZIONE DALL’ALBO PROFESSIONALE DA PRESENTARE IN BOLLO</dc:title>
</cp:coreProperties>
</file>