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rta lib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dell’Ordine degli Architetti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ificatori, Paesaggisti e Conservator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Rovi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a Enrico Toti, 36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5100 Rovigo RO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esenzione dal pagamento pari al 50% della quota di iscrizione Albo Architetti PPC per l’anno 20..  per matern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ottoscritta ___________________________________________ nata a ___________________________________ il ____________________  iscritta a questo Ordine al n°__________ da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sonerata dal pagamento pari al 50% della quota di iscrizione all’Albo Architetti PPC per l’anno 201…. in quanto attesta sotto la propria responsabilità, la nascita del proprio figlio/a _________________________________________ avvenuta il 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ogo, lì ……data 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to di nascita del f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>Barbara</dc:creator>
  <dc:description/>
  <cp:keywords/>
  <dc:language>en-US</dc:language>
  <cp:lastModifiedBy>Ordine achitetti</cp:lastModifiedBy>
  <cp:lastPrinted>2012-06-27T16:59:00Z</cp:lastPrinted>
  <dcterms:modified xsi:type="dcterms:W3CDTF">2019-07-18T09:31:00Z</dcterms:modified>
  <cp:revision>25</cp:revision>
  <dc:subject/>
  <dc:title>ENTRO IL 01/12/__________</dc:title>
</cp:coreProperties>
</file>